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乡县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农机购置补贴机具核</w:t>
      </w:r>
      <w:r>
        <w:rPr>
          <w:b/>
          <w:sz w:val="36"/>
          <w:szCs w:val="36"/>
          <w:lang w:eastAsia="zh-CN"/>
        </w:rPr>
        <w:t>验</w:t>
      </w:r>
      <w:r>
        <w:rPr>
          <w:b/>
          <w:sz w:val="36"/>
          <w:szCs w:val="36"/>
        </w:rPr>
        <w:t>人员花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689"/>
        <w:gridCol w:w="3390"/>
      </w:tblGrid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乡（镇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核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验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责任人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洪水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郭小龙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18735511804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蟠龙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尚国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834776408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韩北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刘爱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935552793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监漳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任爱斌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100058277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有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宏岩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834789552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贾豁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王晓峰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13513553049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上司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郭会武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534583698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丰州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高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燕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67042917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石北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梁树彬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994693511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涌泉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郝鸿飞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453508686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故城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申皓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13353450438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水岭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张晰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1523444895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一到周五   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 xml:space="preserve">12:00 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6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核实地点：各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02:00Z</dcterms:created>
  <dc:creator>admin</dc:creator>
  <dc:description/>
  <dc:language>en-US</dc:language>
  <cp:lastModifiedBy>Administrator</cp:lastModifiedBy>
  <dcterms:modified xsi:type="dcterms:W3CDTF">2024-04-01T02:56:04Z</dcterms:modified>
  <cp:revision>1</cp:revision>
  <dc:subject/>
  <dc:title>武乡县2020年农机购置补贴机具核实人员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