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0"/>
          <w:szCs w:val="30"/>
          <w:lang w:eastAsia="zh-CN"/>
        </w:rPr>
      </w:pPr>
      <w:r>
        <w:rPr>
          <w:rFonts w:ascii="黑体;宋体" w:hAnsi="黑体;宋体" w:cs="黑体;宋体" w:eastAsia="黑体;宋体"/>
          <w:sz w:val="32"/>
          <w:szCs w:val="30"/>
        </w:rPr>
        <w:t>附件</w:t>
      </w:r>
      <w:r>
        <w:rPr>
          <w:rFonts w:eastAsia="黑体;宋体" w:cs="黑体;宋体" w:ascii="黑体;宋体" w:hAnsi="黑体;宋体"/>
          <w:sz w:val="32"/>
          <w:szCs w:val="30"/>
          <w:lang w:val="en-US" w:eastAsia="zh-CN"/>
        </w:rPr>
        <w:t>2</w:t>
      </w:r>
    </w:p>
    <w:p>
      <w:pPr>
        <w:pStyle w:val="Normal"/>
        <w:ind w:right="320" w:hanging="140"/>
        <w:jc w:val="right"/>
        <w:rPr>
          <w:rFonts w:ascii="宋体" w:hAnsi="宋体" w:cs="宋体"/>
          <w:sz w:val="24"/>
          <w:u w:val="single"/>
        </w:rPr>
      </w:pPr>
      <w:r>
        <w:rPr>
          <w:rFonts w:eastAsia="方正小标宋简体;宋体" w:cs="宋体" w:ascii="宋体" w:hAnsi="宋体"/>
          <w:sz w:val="24"/>
          <w:szCs w:val="32"/>
          <w:u w:val="single"/>
          <w:lang w:val="en-US" w:eastAsia="zh-CN"/>
        </w:rPr>
        <w:t>2023</w:t>
      </w:r>
      <w:r>
        <w:rPr>
          <w:rFonts w:eastAsia="方正小标宋简体;宋体" w:cs="宋体" w:ascii="宋体" w:hAnsi="宋体"/>
          <w:sz w:val="24"/>
          <w:szCs w:val="32"/>
          <w:u w:val="single"/>
        </w:rPr>
        <w:t xml:space="preserve"> </w:t>
      </w:r>
      <w:r>
        <w:rPr>
          <w:rFonts w:ascii="宋体" w:hAnsi="宋体" w:cs="宋体" w:eastAsia="方正小标宋简体;宋体"/>
          <w:sz w:val="24"/>
          <w:szCs w:val="32"/>
          <w:u w:val="single"/>
        </w:rPr>
        <w:t xml:space="preserve">年度 </w:t>
      </w:r>
      <w:r>
        <w:rPr>
          <w:rFonts w:ascii="宋体" w:hAnsi="宋体" w:cs="宋体" w:eastAsia="方正小标宋简体;宋体"/>
          <w:sz w:val="24"/>
          <w:szCs w:val="32"/>
          <w:u w:val="single"/>
          <w:lang w:eastAsia="zh-CN"/>
        </w:rPr>
        <w:t>岢岚</w:t>
      </w:r>
      <w:r>
        <w:rPr>
          <w:rFonts w:ascii="宋体" w:hAnsi="宋体" w:cs="宋体" w:eastAsia="方正小标宋简体;宋体"/>
          <w:sz w:val="24"/>
          <w:szCs w:val="32"/>
          <w:u w:val="single"/>
        </w:rPr>
        <w:t xml:space="preserve"> 县享受农机购置补贴的购机者信息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0"/>
        <w:gridCol w:w="648"/>
        <w:gridCol w:w="810"/>
        <w:gridCol w:w="840"/>
        <w:gridCol w:w="1125"/>
        <w:gridCol w:w="405"/>
        <w:gridCol w:w="525"/>
        <w:gridCol w:w="1050"/>
        <w:gridCol w:w="345"/>
        <w:gridCol w:w="750"/>
        <w:gridCol w:w="765"/>
        <w:gridCol w:w="744"/>
      </w:tblGrid>
      <w:tr>
        <w:trPr>
          <w:trHeight w:val="785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机者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贴机具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贴资金</w:t>
            </w:r>
          </w:p>
        </w:tc>
      </w:tr>
      <w:tr>
        <w:trPr>
          <w:trHeight w:val="2849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乡（镇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村组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机者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具品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厂家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机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商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数量（台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台销售价格（元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台补贴额（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补贴额（元）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保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-4-90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义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（块）茎种子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神禾永成农机科技开发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FM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圪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存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（块）茎种子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神禾永成农机科技开发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FM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占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-1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-1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里水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农农机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F-3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团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爱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农农机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F-4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川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俊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五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贵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五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贵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来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引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焉头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爱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塘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塘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家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胖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文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-4-90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二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-4-90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铺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胖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-4-90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-4-90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玉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-4-90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丈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华龙农牧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-6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川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吉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超鹰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山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计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-4-90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铺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贵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神禾永成农机科技开发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U-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塘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爱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1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荣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神禾永成农机科技开发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U-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爱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神禾永成农机科技开发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U-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圪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富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圪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富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神禾永成农机科技开发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U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豹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芦家山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神禾永成农机科技开发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U-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川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庆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神禾永成农机科技开发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U-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川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庆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（块）茎种子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神禾永成农机科技开发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FM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兰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-250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润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二来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建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-1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坪后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艮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惠路移民小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荣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Z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二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二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二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6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铺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振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麻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果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Z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梨园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雄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乃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家焉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计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桂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兰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尚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绿佳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2.5-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生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全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峪贯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桂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科比特农业机械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民鑫农机实业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堂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二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五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-4-90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拴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保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建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梨园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川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仙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梨园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连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梨园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花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邸贵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建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奋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瑞力农业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里水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计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金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-4-90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喜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农农机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F-5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Z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计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三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堂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岔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寇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五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来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四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二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Z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山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福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Z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毛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Z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家焉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家焉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保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新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海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长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仝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三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大</w:t>
            </w:r>
            <w:r>
              <w:rPr>
                <w:sz w:val="20"/>
                <w:szCs w:val="20"/>
              </w:rPr>
              <w:t>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三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荣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大</w:t>
            </w:r>
            <w:r>
              <w:rPr>
                <w:sz w:val="20"/>
                <w:szCs w:val="20"/>
              </w:rPr>
              <w:t>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喜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石圪台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巨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蒿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跃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培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湾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换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永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惠路移民小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雁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焕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口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永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豹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豹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志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马</w:t>
            </w:r>
            <w:r>
              <w:rPr>
                <w:sz w:val="20"/>
                <w:szCs w:val="20"/>
              </w:rPr>
              <w:t>跑泉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谋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拴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喜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咸康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红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里水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6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坡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俊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奴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家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堂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6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占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先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二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燕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6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改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6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娘娘庙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文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6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五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寨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润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家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建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6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胡家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利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龙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巧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雪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6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凤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二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为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丙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川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吉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神禾永成农机科技开发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U-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二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永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改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里水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建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道岇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胜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6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岔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土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俊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咸康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美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焉头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利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焉头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利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JH-2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荣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豹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豹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亮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爱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寿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四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润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增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家湾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巨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神庙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引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永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玉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计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亮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堂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永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爱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四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6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东街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贵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6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8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根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8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跑泉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福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8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铺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和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8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儿焉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6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8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6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8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付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8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付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8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润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家湾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存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五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神禾永成农机科技开发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U-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儿焉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6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口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有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6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有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超鹰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宽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-4-90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付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咀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三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超鹰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三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寨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建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JH-2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保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-4-90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塘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-4-90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建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喜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存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家焉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玉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立盈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志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塘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爱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塘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塘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爱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-4-90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润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东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付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塘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和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鸣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建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农农机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F-4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农联农业机械销售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振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-2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振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农农机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F-4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振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H2004-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振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农农机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F-4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振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JH-2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满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泰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满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ZL-2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梨园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804-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梨园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-2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梨园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ZL-2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得高新农业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04-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JH-2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农农机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F-5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南</w:t>
            </w:r>
            <w:r>
              <w:rPr>
                <w:sz w:val="20"/>
                <w:szCs w:val="20"/>
              </w:rPr>
              <w:t>川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志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H2004-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南</w:t>
            </w:r>
            <w:r>
              <w:rPr>
                <w:sz w:val="20"/>
                <w:szCs w:val="20"/>
              </w:rPr>
              <w:t>川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志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ZL-2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道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计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道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计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泰红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得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604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二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泰红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二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阎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利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得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604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阎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利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世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圪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贵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得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504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5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圪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贵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5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圪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埃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5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圪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埃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得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604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世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泰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五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5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五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泰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5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得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504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保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平市科丰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玉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泰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6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玉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6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铺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904-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6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铺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04-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平市科丰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6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铺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6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华夏拖拉机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6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6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文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4-2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福沃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6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文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6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有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有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A5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有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文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化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永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化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永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泰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泰红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咀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得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504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家湾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C704-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7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家湾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寨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04-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平市科丰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8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404-X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福沃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8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圣和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QNZGK-2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池县恒通惠泽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8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建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得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504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8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建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金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604-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8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金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1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8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巨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生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华夏拖拉机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8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巨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生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8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巨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生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喜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得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704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9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建程种植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泰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9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长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华夏拖拉机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9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建程种植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泰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9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里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贵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A5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9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里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贵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9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里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贵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9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04-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福沃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里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贵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9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A5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6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平市科丰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4-2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吉丰农业装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华夏拖拉机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1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吉丰农业装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鑫大华农业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Y-1(2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计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巨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农农机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F-4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巨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得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504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巨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里岩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云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里岩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云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全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农农机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F-4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大巨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农农机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F-3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五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得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604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五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得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604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计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得农业机械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704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计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1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得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604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平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得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604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寨子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应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E9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建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得农业机械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704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建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1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A5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龙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华夏拖拉机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龙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龙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风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得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604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大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华夏拖拉机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3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大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坪后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光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仙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毛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3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喜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峁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圈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云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铺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付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铺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智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4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铺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花正街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永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智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4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修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金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豹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芦家山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银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仁西街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-2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仁西街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ZL-2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5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高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5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5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仙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海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-1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5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堂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5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计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利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农农机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F-4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飞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-2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-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6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润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-1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6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-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6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咀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富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-2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6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JH-2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6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6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双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1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6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圈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-16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6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里水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六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6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掌头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牡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荣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7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圈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贵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7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友谊街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海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7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掌头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仝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7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彩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坪后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永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7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7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仙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爱全农副产品购销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ZL-2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7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龙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旺通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J22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7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龙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旺通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JH-2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龙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旺通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8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龙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旺通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ZL-2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8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家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李家沟丰利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-250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8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家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李家沟丰利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J22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8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家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李家沟丰利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-250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瑞恒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H2004-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8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瑞恒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ZL-2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8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瑞恒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ZL-2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8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瑞恒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8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建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慧丰园农业科技种植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C704-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建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慧丰园农业科技种植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9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道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益农嘉生态农业发展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J22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9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道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益农嘉生态农业发展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C704-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9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红盛农业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A5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9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红盛农业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904-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9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红盛农业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农农机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F-5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9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红盛农业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农农机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F-4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9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红盛农业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ZL-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振亭农机农民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404-1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9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振亭农机农民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得高新农业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04-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振亭农机农民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ZL-2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振亭农机农民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JH-2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振亭农机农民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JH-2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振亭农机农民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ZL-2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振亭农机农民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农农机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F-5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振亭农机农民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农农机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F-5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阳光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ZL-2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阳光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J22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阳光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ZL-2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阳光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JH-2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阳光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农农机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F-5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阳光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农农机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F-5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阳光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农农机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F-5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希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海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圪辽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海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仝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润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根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咀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金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建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家湾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建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春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宝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圈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兴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家焉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喜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圈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3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贵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八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3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曹湖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二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荣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曹湖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喜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曹湖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三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4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家焉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喜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荣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4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蒿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希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石圪台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润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雪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瞒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5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曹湖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荣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5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家焉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存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5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明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侯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侯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5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引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5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家湾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永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家湾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永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二交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6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润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6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爱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6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建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6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海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6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艮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6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瑞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6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利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6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瑞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6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利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东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7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治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7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在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7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7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付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6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三交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7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豹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道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7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7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九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7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富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荣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8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希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8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圈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仙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8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圈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全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8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圈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和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圈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和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8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圈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8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圈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8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圈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荣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8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利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冀农农机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F-3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红盛农业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9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红盛农业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9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红盛农业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9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红盛农业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9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红盛农业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9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永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时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304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9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命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时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300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9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力工贸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504-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现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郅换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力工贸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504-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9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奋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力工贸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504-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跑泉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天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瑞力农业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1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跑泉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天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鑫大华农业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Y-1(2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吉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润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锐宏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家湾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存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鑫大华农业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Y-1(2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亮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-1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前牛栏</w:t>
            </w:r>
            <w:r>
              <w:rPr>
                <w:sz w:val="20"/>
                <w:szCs w:val="20"/>
                <w:lang w:eastAsia="zh-CN"/>
              </w:rPr>
              <w:t>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引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鑫大华农业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Y-1(2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喜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鑫大华农业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Y-1(2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俊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鑫大华农业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Y-1(2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咸康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全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鼎煜机械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RSJ-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龙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四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瑞力农业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俊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农宜得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-1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舍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鼎煜机械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RSJ-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化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鼎煜机械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RSJ-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建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鼎煜机械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RSJ-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豹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谢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二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鼎煜机械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RSJ-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家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慧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P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家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慧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鼎煜机械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RSJ-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坪后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海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鼎煜机械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RSJ-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力工贸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804-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建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鑫大华农业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Y-1(2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岔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P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家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院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P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铁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鼎煜机械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RSJ-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塘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鑫大华农业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Y-1(2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奋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鑫大华农业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Y-1(2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2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ZL-2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仙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二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锐宏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里水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计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鑫大华农业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Y-1(2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里水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元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寺沟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鑫大华农业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Y-1(2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家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希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鑫大华农业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Y-1(2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二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鑫大华农业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Y-1(2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堂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胖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鑫大华农业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Y-1(2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3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宋家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鑫大华农业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Y-1(2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五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三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五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有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3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虎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改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岔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家湾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胖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满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元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4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元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秀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鑫大华农业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Y-1(2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4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存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家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增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5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黑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5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命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5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候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海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5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五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5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双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岔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家湾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保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喜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稷山农机制造有限责任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YF-5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6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家湾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存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鑫大华农业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Y-1(2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6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润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6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平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6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铺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贵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农宜得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-1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6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丙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鑫大华农业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Y-1(2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6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爱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6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三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6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现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郅换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瑞力农业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6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家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新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二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7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马林马铃薯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ZL-2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7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马林马铃薯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-2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7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7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家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雄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双天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1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农联农业机械销售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家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雄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得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504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农联农业机械销售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7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1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7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904-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7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仙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爱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锐宏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7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丈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二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锐宏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兰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锐宏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8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锐宏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8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丈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锐宏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8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咀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金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锐宏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8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三井镇孟家坡村腾飞农业种植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JH-2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三井镇孟家坡村腾飞农业种植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JH-2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8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根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8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根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锐宏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8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根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-4-90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8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里岩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云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-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民鑫农机实业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9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贵贵种植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得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604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9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马林马铃薯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A5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9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A5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9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丈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二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9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丈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二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9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塘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爱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-1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9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坪后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俊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卫新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HLP-1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县众鑫兽药经销部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坪后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俊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卫新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Z-51-13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县众鑫兽药经销部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9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力工贸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804-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贵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时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304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川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俊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（块）茎种子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神禾永成农机科技开发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FM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兰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尚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先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荣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拖农机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5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海顺农机贸易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明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海顺农机贸易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拴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-1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拴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拖农机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5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海顺农机贸易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铺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永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鑫大华农业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Y-1(2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丈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家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修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明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鼎煜机械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RSJ-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鼎煜机械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RSJ-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咀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福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飞农业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F-425Z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寨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换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鼎煜机械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RSJ-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仙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爱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ZL-2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席麻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满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福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荣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丈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爱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瑞力农业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云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超鹰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张义庄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海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堂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2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岔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搂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玉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晓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雷沃智慧农业科技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04-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平市科丰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玉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寨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04-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平市科丰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04-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平市科丰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山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桂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3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在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福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3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-4-90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巧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堂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堂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得高新农业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2004-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农联农业机械销售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4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阎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福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双天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1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农联农业机械销售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4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五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风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爱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拴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海顺农机贸易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5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贵贵种植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5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飞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H-2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5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-4-90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建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飞农业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F-425Z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红盛农业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5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山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二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5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二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根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希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-4-90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怀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稷山农机制造有限责任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YF-5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-4-90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6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咀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德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锐宏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6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咀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德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超鹰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6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辛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6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-4-90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6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三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超鹰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6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阳光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J22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6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红盛农业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JH-2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6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艮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-4-90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6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雪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建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-4-90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7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存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7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舍窠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7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704-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襄县少斌农业机械经销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7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晓天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QN-1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襄县少斌农业机械经销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H2004-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7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保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04-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平市科丰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7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化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建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得农业机械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704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7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铺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7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阳光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JH-2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阳光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JH-2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8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阳光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JH-2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8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塘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五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8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先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8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发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6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五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68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付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68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ZT-6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68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掌头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RS-6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2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68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阳光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6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阳光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69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安吉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仝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瑞力农业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K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69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建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瑞力农业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K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69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豹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甘钦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Z4.0-100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德县志跃农机配件销售门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69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秦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拖拉机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704-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慕航农业机械有限责任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69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何家湾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69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梨园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69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丑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JH-1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6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占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69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收获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YZP-4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圪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贵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圪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埃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神禾永成农机科技开发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U-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则门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贵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KN-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平市科丰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保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冀农农机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F-3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存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704-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存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龙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1404-6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仙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希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得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504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化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建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KN-1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家湾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JH-1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长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建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峁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花正街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永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里水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高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后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和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神禾永成农机科技开发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U-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后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神禾永成农机科技开发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U-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神禾永成农机科技开发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U-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凤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KN-230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凯丰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F-3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梨园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继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（块）茎种子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神禾永成农机科技开发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BFM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梨园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海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梨园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海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（块）茎种子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神禾永成农机科技开发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BFM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2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在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计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JH-1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山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JH-1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里水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六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市振华农具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龙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旺通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J22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/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西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瑞恒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（块）茎种子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神禾永成农机科技开发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BFM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3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/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西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瑞恒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/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西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瑞恒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JH-2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/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吴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红盛农业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沃得农业机械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Z-6.0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3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/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吴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红盛农业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沃得农业机械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Z-6.0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/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吴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红盛农业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阳光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J22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梨园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神禾永成农机科技开发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U-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4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梨园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世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玉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4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铺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建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塘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金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巨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连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寺沟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建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存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5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银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5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寺沟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5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向阳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文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吉峰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ZP-4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东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吉峰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ZP-4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五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利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吉峰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ZP-4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5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东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5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生西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道川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继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RS-6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改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ZT-6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6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海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ZT-6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6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铺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二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RS-6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6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道川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拴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RS-6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6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蒿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志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RS-6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6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富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RS-6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6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6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山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巧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RS-6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6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RS-6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6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儿焉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7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引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7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里水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7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阳圈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保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7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阳圈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付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阳圈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有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7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团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义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7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团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7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7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贵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8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爱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8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8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兰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8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宏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团龙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来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8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  <w:t>团龙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润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8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埃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8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圈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8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龙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圈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希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9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团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义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9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团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仝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9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团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有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9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/>
              <w:t>团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义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9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/>
              <w:t>团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存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9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仙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9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里水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金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9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俊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04-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福沃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兴瑞种植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顺邦农机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YFZ-2.2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平市科丰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丑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荣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凯丰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F-3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巡天草业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收获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YZP-4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吉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润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二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鸿沪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ZR-3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鸿沪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ZR-3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常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鸿沪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ZR-3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化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二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农宜得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JH-1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贵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瑞力农业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K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仁东街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利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瑞力农业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K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豹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豹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月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华夏拖拉机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TC20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池县新月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在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-4-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付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-4-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-4-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化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永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-4-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如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-4-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铺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金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-4-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平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-4-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铺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原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-4-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建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-4-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阎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福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县骏马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-4-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寺沟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建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梅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西街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海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家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润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2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金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计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俊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贵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仙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二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俊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3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三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山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建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3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席麻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新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二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秀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来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里岩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增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4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寨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进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王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永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4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建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大街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海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5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塘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世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5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海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5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凤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峁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家焉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5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5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惠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平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四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6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保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6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艮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6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二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丑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6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掌头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仝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6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寺沟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根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6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二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锁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6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6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赵二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润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6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赵二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智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赵二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巧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7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春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7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堂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胖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7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二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广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7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圪辽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富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四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7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7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铺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拉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7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二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7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贵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丈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8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8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存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8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交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8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地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玉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8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贵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8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山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8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二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燕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8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山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凤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二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治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9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润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9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占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04-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吉丰农业装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9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二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9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生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9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五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9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9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梨园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希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杰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9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四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9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坪后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9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建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9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9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9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堂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9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9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有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付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新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福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家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里岩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亢玉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堂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山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鸦儿湾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永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满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家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和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家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和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梨园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保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梁家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和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双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2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守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二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塘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有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圈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存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麻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志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圈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3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保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满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家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3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铺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新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增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保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修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润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4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掌头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有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保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4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家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保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宋家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润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宋家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来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5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城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满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5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秀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5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在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埃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满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5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金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5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世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家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来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瑞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岭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贵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6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家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6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6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二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6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岔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寇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6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建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6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四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6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寨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6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二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德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6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山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玉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舍窠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彩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7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山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应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7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7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牛栏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仝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7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砖窑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亢素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家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建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7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家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焕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7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7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巨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7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家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儿焉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守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8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胖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8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8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坪后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有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8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坪后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有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家圪台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8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旺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8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建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8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根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豹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豹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支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9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道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宝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9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喜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9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凤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9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家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9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埃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9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家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连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9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柱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家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9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山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圪辽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占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寺沟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豹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芦家山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根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安塘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三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安塘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润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改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丈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蛆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山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贵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堂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希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乔家弯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兰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家圪台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庆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巨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海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俊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巨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老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寨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来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圈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和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虎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2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瑞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修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艮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计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安塘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三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有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儿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元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二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凤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3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川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先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永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仙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3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拴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仙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团龙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来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荒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存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4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二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金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口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八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堂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连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4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润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李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治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李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海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红盛农业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顺邦农机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YFZ-2.2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县科丰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圪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富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5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塘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生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5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圪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根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5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仁西街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美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寨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三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计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5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家湾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存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5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二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永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五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贵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塘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应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6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堂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玉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6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家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计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6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神堂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玉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6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神堂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仝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6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里水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万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6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寺沟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6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招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6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乔家弯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6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乔家弯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7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铺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和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7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有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7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新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7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坪后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黑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梨园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和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7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7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堂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海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7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二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为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7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付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家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胖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8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瑞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8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里水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毛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8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8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殿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8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元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8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付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8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福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8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午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铺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贵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9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战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9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三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9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仙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文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9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9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神堂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老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9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神堂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老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（块）茎种子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神禾永成农机科技开发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BFM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9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先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泰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仙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泰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9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寨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祥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时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504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朔州市丰田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收获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顺昆电动车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YZP-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鸿山农业机械销售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岚漪东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旺丰合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天朗新能源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YFQ-2.2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慕航农业机械有限责任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建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力工贸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7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吉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仝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力工贸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6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家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2004-5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田丰农机有限责任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家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喜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力工贸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504-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泉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咸康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六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沃得农业机械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704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泉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咸康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六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河东雄风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QN-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堂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1604-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秀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埃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C704-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焉头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利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华夏拖拉机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巡天草业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得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504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阳光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1804-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阳光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得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504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丈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二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丈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元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利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新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龙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希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丈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润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俊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004-5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福沃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金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004-5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福沃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丈子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元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四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2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力工贸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504-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有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塘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爱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先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润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俊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铺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贵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3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家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埃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树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改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3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圈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铺塔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金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保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圪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拴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丙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4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利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沃得农业机械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Z-6.0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东岳农业机械服务有限责任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引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4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张义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爱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堂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玉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家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仝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峪贯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化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俊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德县志跃农机配件销售门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5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雷沃智慧农业科技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04-2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福沃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5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志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5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里水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文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金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5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阎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5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马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5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马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里水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全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根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6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来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6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西洼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三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华源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6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怀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怀玉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JH-2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6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奋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奋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6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双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双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6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二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美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美人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6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仙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6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爱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6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四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二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二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7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家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秀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7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二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7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牛栏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有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7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二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利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7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桃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7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里水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保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7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四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7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二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贵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智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8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涧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计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8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堂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福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8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拴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创锐特农业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ZT-3.5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8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8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梨园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占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8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市超鹰农机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BS-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8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圪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保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顺机械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凯悦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8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二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便民农机服务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沃得农业机械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Z-6.0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9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东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吉鼎多种植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收获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YZP-4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9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东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彩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9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巡天草业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久丰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YFQS-2.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9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巡天草业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久丰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YFQS-2.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9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巡天草业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久丰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YFQS-2.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9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巡天草业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久丰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YFQS-2.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9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巡天草业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吉邦农机装备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YJD-2.2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仙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江蓝农业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Q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19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水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建程种植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水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建程种植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水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建程种植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二坡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维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西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西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建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西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锁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新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星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寺沟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利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海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民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建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换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建程种植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顺邦农机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YFZ-2.2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平市科丰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坪后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光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坪后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光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坊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晓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计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水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涌鑫农机农民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双天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K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吉峰贸易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水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涌鑫农机农民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双天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KN-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吉峰贸易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1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水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涌鑫农机农民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中州机械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JQ-1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福沃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堂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荣丰种植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Z-7G1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福沃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佛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新辉家庭农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04-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福沃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圈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华龙农牧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Z-6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海蓝沃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涌鑫农机农民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华龙农牧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ZR-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海蓝沃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牛栏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菲尔特工业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UX-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牧泽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彩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菲尔特工业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UX-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牧泽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2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梨园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永旺养殖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顺邦农机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YFZ-2.2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县科丰农机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堂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堂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老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拖拉机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504-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慕航农业机械有限责任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楼房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润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沃得农业机械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704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1804-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家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四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得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504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3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贵贵种植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华夏拖拉机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A5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贵贵种植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华夏拖拉机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A5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贵贵种植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华夏拖拉机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A5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3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拖拉机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504-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慕航农业机械有限责任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圪坨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二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1604-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得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604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3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井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贵贵种植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华夏拖拉机制造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A5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阳光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得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G22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谷河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阳光农机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704-C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水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建程种植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Z-10M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福沃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水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涌鑫农机农民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沃重工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Z-7G1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寨县福沃农业机械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计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沃得农业机械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704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4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涧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家庄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红盛农业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拖拉机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504-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慕航农业机械有限责任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4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关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卫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华龙农牧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ZR-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海蓝沃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街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俊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华龙农牧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ZR-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海蓝沃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4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华龙农牧机械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ZR-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海蓝沃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圈会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三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豹峪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芦家山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银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漪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石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牛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佳佳机电科技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沟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草沟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水沐种植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收获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英虎农业机械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YZ-4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襄县耒泰农业机械经销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5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便民农机服务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沃得农业机械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704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5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便民农机服务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沃得农业机械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704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5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会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店坪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便民农机服务专业合作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沃得农业机械股份有限公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704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岢岚县宏远机电设备有限公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widowControl/>
        <w:spacing w:lineRule="exact" w:line="630"/>
        <w:ind w:firstLine="420"/>
        <w:jc w:val="both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eastAsia="黑体;宋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1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3.4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1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bel7">
    <w:name w:val="label7"/>
    <w:qFormat/>
    <w:rPr>
      <w:sz w:val="24"/>
      <w:szCs w:val="24"/>
    </w:rPr>
  </w:style>
  <w:style w:type="character" w:styleId="Hover11">
    <w:name w:val="hover11"/>
    <w:qFormat/>
    <w:rPr>
      <w:color w:val="E53334"/>
    </w:rPr>
  </w:style>
  <w:style w:type="character" w:styleId="Hover12">
    <w:name w:val="hover12"/>
    <w:qFormat/>
    <w:rPr>
      <w:color w:val="E53334"/>
    </w:rPr>
  </w:style>
  <w:style w:type="character" w:styleId="Label8">
    <w:name w:val="label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itlefirst">
    <w:name w:val="titlefirst"/>
    <w:basedOn w:val="Normal"/>
    <w:qFormat/>
    <w:pPr>
      <w:spacing w:before="675" w:after="675"/>
      <w:jc w:val="center"/>
    </w:pPr>
    <w:rPr>
      <w:rFonts w:cs="Times New Roman"/>
      <w:b/>
      <w:kern w:val="0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20:00Z</dcterms:created>
  <dc:creator>lxg</dc:creator>
  <dc:description/>
  <dc:language>en-US</dc:language>
  <cp:lastModifiedBy>Administrator</cp:lastModifiedBy>
  <cp:lastPrinted>2021-08-24T10:07:00Z</cp:lastPrinted>
  <dcterms:modified xsi:type="dcterms:W3CDTF">2023-11-14T07:5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BB927565F4490BE8A90C2BE0399B9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