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2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山西省农业农村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发布的《关于农机购置与应用补贴柴油农业机械执行国四排放标准的通告》（晋农业农村厅通告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文件精神，“国三”柴油农业机械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之前购买（以发票日期为准），受理补贴办理日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以后（含）系统将不再接受“国三”农业机械产品补贴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8:04Z</dcterms:created>
  <dc:creator>Administrator</dc:creator>
  <dc:description/>
  <dc:language>en-US</dc:language>
  <cp:lastModifiedBy>钢镚</cp:lastModifiedBy>
  <dcterms:modified xsi:type="dcterms:W3CDTF">2023-06-15T03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0A95859B461C8AD46E77317B18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