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沁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农业机械“国三”升“国四”排放标准限时办理补贴的通告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山西省农业农村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的《关于农机购置与应用补贴柴油农业机械执行国四排放标准的通告》（晋农业农村厅通告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“国三”柴油农业机械产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之前购买（以发票日期为准），受理补贴办理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以后（含）系统将不再接受“国三”农业机械产品补贴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3:13Z</dcterms:created>
  <dc:creator>Administrator</dc:creator>
  <dc:description/>
  <dc:language>en-US</dc:language>
  <cp:lastModifiedBy>Administrator</cp:lastModifiedBy>
  <dcterms:modified xsi:type="dcterms:W3CDTF">2023-06-13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DFC7718C4670822354C0B9077E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