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定襄县农机购置补贴机具核验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岗位负责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贴机具核验点核查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联系电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审核</w:t>
      </w:r>
      <w:r>
        <w:rPr>
          <w:rFonts w:ascii="宋体" w:hAnsi="宋体" w:cs="宋体"/>
          <w:sz w:val="28"/>
          <w:szCs w:val="28"/>
          <w:lang w:eastAsia="zh-CN"/>
        </w:rPr>
        <w:t>签（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农机监理</w:t>
      </w:r>
      <w:r>
        <w:rPr>
          <w:rFonts w:ascii="宋体" w:hAnsi="宋体" w:cs="宋体"/>
          <w:sz w:val="28"/>
          <w:szCs w:val="28"/>
          <w:lang w:eastAsia="zh-CN"/>
        </w:rPr>
        <w:t>　　　　</w:t>
      </w:r>
      <w:r>
        <w:rPr>
          <w:rFonts w:ascii="宋体" w:hAnsi="宋体" w:cs="宋体"/>
          <w:sz w:val="28"/>
          <w:szCs w:val="28"/>
        </w:rPr>
        <w:t xml:space="preserve">李秀伟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 xml:space="preserve">13753050388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签 字 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张俊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 xml:space="preserve">1383509519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sz w:val="28"/>
          <w:szCs w:val="28"/>
        </w:rPr>
        <w:t>签 字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李红光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23502831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sz w:val="28"/>
          <w:szCs w:val="28"/>
        </w:rPr>
        <w:t>签 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晋昌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 xml:space="preserve">张晋杰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>13935067098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芳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 xml:space="preserve">郭东凤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>18235058100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宏道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姚志刚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3111200618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受禄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张宪伟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13513501511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季庄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 xml:space="preserve">姚泽平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 xml:space="preserve">13935066161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神山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瑞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15235037888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河边农机管理站 </w:t>
      </w:r>
      <w:r>
        <w:rPr>
          <w:rFonts w:ascii="宋体" w:hAnsi="宋体" w:cs="宋体"/>
          <w:sz w:val="28"/>
          <w:szCs w:val="28"/>
          <w:lang w:eastAsia="zh-CN"/>
        </w:rPr>
        <w:t>　　温国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18335027636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蒋村农机管理站 </w:t>
      </w:r>
      <w:r>
        <w:rPr>
          <w:rFonts w:ascii="宋体" w:hAnsi="宋体" w:cs="宋体"/>
          <w:sz w:val="28"/>
          <w:szCs w:val="28"/>
          <w:lang w:eastAsia="zh-CN"/>
        </w:rPr>
        <w:t>　　王彦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sz w:val="28"/>
          <w:szCs w:val="28"/>
        </w:rPr>
        <w:t xml:space="preserve">15388509808 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南王农机管理站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任建伟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3546706685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 xml:space="preserve"> 签　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县农机监理核验点，具体负责实行牌证管理的动力机械（包括拖拉机、收获机）和补贴额在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及以上的所有机具核验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九个乡镇各一个核实点，负责核验除实行牌证管理的动力机械以外，补贴额在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（不包括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）以下的所有机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核验人员工作时间（法定休息日除外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-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       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0:07Z</dcterms:created>
  <dc:creator>Administrator</dc:creator>
  <dc:description/>
  <dc:language>en-US</dc:language>
  <cp:lastModifiedBy>Administrator</cp:lastModifiedBy>
  <dcterms:modified xsi:type="dcterms:W3CDTF">2022-03-17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CD85DFD94D3D81810729589E389E</vt:lpwstr>
  </property>
  <property fmtid="{D5CDD505-2E9C-101B-9397-08002B2CF9AE}" pid="3" name="KSOProductBuildVer">
    <vt:lpwstr>2052-11.1.0.11365</vt:lpwstr>
  </property>
</Properties>
</file>