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ind w:right="320" w:hanging="141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eastAsia="方正小标宋简体" w:cs="宋体;SimSun" w:ascii="宋体;SimSun" w:hAnsi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 w:eastAsia="方正小标宋简体"/>
          <w:sz w:val="24"/>
          <w:szCs w:val="32"/>
          <w:u w:val="single"/>
        </w:rPr>
        <w:t>年度  县（市、区）享受农机购置补贴的购机者信息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0"/>
        <w:gridCol w:w="562"/>
        <w:gridCol w:w="465"/>
        <w:gridCol w:w="462"/>
        <w:gridCol w:w="462"/>
        <w:gridCol w:w="462"/>
        <w:gridCol w:w="462"/>
        <w:gridCol w:w="523"/>
        <w:gridCol w:w="1150"/>
        <w:gridCol w:w="1014"/>
        <w:gridCol w:w="1150"/>
        <w:gridCol w:w="1295"/>
      </w:tblGrid>
      <w:tr>
        <w:trPr>
          <w:trHeight w:val="78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  <w:tc>
          <w:tcPr>
            <w:tcW w:w="4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机具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资金</w:t>
            </w:r>
          </w:p>
        </w:tc>
      </w:tr>
      <w:tr>
        <w:trPr>
          <w:trHeight w:val="2849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乡（镇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村组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姓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具品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机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台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销售价格（元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补贴额（元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补贴额（元）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滩上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前村</w:t>
            </w:r>
            <w:r>
              <w:rPr/>
              <w:t>03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城村</w:t>
            </w:r>
            <w:r>
              <w:rPr/>
              <w:t>5</w:t>
            </w:r>
            <w:r>
              <w:rPr/>
              <w:t>队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润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拖拉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柴雷沃重工股份有限公司</w:t>
            </w:r>
            <w:r>
              <w:rPr/>
              <w:t>(</w:t>
            </w:r>
            <w:r>
              <w:rPr/>
              <w:t>原</w:t>
            </w:r>
            <w:r>
              <w:rPr/>
              <w:t>:</w:t>
            </w:r>
            <w:r>
              <w:rPr/>
              <w:t>雷沃重工股份有</w:t>
            </w:r>
            <w:r>
              <w:rPr/>
              <w:br/>
            </w:r>
            <w:r>
              <w:rPr/>
              <w:t>限公司</w:t>
            </w:r>
            <w:r>
              <w:rPr/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60</w:t>
            </w:r>
            <w:r>
              <w:rPr/>
              <w:t>马力四轮驱动拖拉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04-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吉峰贸易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雁门关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田村</w:t>
            </w:r>
            <w:r>
              <w:rPr/>
              <w:t>3</w:t>
            </w:r>
            <w:r>
              <w:rPr/>
              <w:t>队</w:t>
            </w:r>
            <w:r>
              <w:rPr/>
              <w:t>02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天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天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K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吉峰贸易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敦素村</w:t>
            </w:r>
            <w:r>
              <w:rPr/>
              <w:t>12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美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敦素村</w:t>
            </w:r>
            <w:r>
              <w:rPr/>
              <w:t>12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美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滩上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前村</w:t>
            </w:r>
            <w:r>
              <w:rPr/>
              <w:t>03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3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马村</w:t>
            </w:r>
            <w:r>
              <w:rPr/>
              <w:t>137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雁门关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田村</w:t>
            </w:r>
            <w:r>
              <w:rPr/>
              <w:t>117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替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站村</w:t>
            </w:r>
            <w:r>
              <w:rPr/>
              <w:t>2</w:t>
            </w:r>
            <w:r>
              <w:rPr/>
              <w:t>队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建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1090"/>
              <w:gridCol w:w="2663"/>
              <w:gridCol w:w="5140"/>
            </w:tblGrid>
            <w:tr>
              <w:trPr>
                <w:trHeight w:val="258" w:hRule="atLeast"/>
              </w:trPr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7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3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7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旋耕机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78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旋耕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站村</w:t>
            </w:r>
            <w:r>
              <w:rPr/>
              <w:t>2</w:t>
            </w:r>
            <w:r>
              <w:rPr/>
              <w:t>队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建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河村</w:t>
            </w:r>
            <w:r>
              <w:rPr/>
              <w:t>3</w:t>
            </w:r>
            <w:r>
              <w:rPr/>
              <w:t>队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佳宜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天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KN-2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吉峰贸易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峨口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下社村</w:t>
            </w:r>
            <w:r>
              <w:rPr/>
              <w:t>3</w:t>
            </w:r>
            <w:r>
              <w:rPr/>
              <w:t>队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建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兴田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.5m</w:t>
            </w:r>
            <w:r>
              <w:rPr/>
              <w:t>秸秆粉碎还田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繁峙县兴达旺农业机械销售中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峨口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光庄村</w:t>
            </w:r>
            <w:r>
              <w:rPr/>
              <w:t>6</w:t>
            </w:r>
            <w:r>
              <w:rPr/>
              <w:t>队</w:t>
            </w:r>
            <w:r>
              <w:rPr/>
              <w:t>423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红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四达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t/h</w:t>
            </w:r>
            <w:r>
              <w:rPr/>
              <w:t>铡草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-6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忻州市闫志勇农机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关村</w:t>
            </w:r>
            <w:r>
              <w:rPr/>
              <w:t>8</w:t>
            </w:r>
            <w:r>
              <w:rPr/>
              <w:t>队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林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村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村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胡峪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岸村</w:t>
            </w:r>
            <w:r>
              <w:rPr/>
              <w:t>21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贵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留属村</w:t>
            </w:r>
            <w:r>
              <w:rPr/>
              <w:t>322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和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林西村</w:t>
            </w:r>
            <w:r>
              <w:rPr/>
              <w:t>25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文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村</w:t>
            </w:r>
            <w:r>
              <w:rPr/>
              <w:t>303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金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1-2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村</w:t>
            </w:r>
            <w:r>
              <w:rPr/>
              <w:t>303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金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雁门关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和岭口村</w:t>
            </w:r>
            <w:r>
              <w:rPr/>
              <w:t>21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保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1166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水村</w:t>
            </w:r>
            <w:r>
              <w:rPr/>
              <w:t>93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国胜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窑子头村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里铺村</w:t>
            </w:r>
            <w:r>
              <w:rPr/>
              <w:t>1</w:t>
            </w:r>
            <w:r>
              <w:rPr/>
              <w:t>队</w:t>
            </w:r>
            <w:r>
              <w:rPr/>
              <w:t>05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建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曲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继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留属村</w:t>
            </w:r>
            <w:r>
              <w:rPr/>
              <w:t>312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福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1-2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新高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堡村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晋荣秸秆综合利用专业合作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（压）捆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圣隆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室直径</w:t>
            </w:r>
            <w:r>
              <w:rPr/>
              <w:t>0.52m</w:t>
            </w:r>
            <w:r>
              <w:rPr/>
              <w:t>及以上圆捆压捆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YDB-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忻州慕航农业机械有限责任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留属村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保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花庄村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剑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家寨村</w:t>
            </w:r>
            <w:r>
              <w:rPr/>
              <w:t>039</w:t>
            </w:r>
            <w:r>
              <w:rPr/>
              <w:t>户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世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3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家寨村</w:t>
            </w:r>
            <w:r>
              <w:rPr/>
              <w:t>039</w:t>
            </w:r>
            <w:r>
              <w:rPr/>
              <w:t>户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世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雁门关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殿上村</w:t>
            </w:r>
            <w:r>
              <w:rPr/>
              <w:t>17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所成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.5m</w:t>
            </w:r>
            <w:r>
              <w:rPr/>
              <w:t>秸秆粉碎还田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家寨村</w:t>
            </w:r>
            <w:r>
              <w:rPr/>
              <w:t>04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文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1-2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家寨村</w:t>
            </w:r>
            <w:r>
              <w:rPr/>
              <w:t>04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文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王庄村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1-2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蹄涧村</w:t>
            </w:r>
            <w:r>
              <w:rPr/>
              <w:t>1710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银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旺村</w:t>
            </w:r>
            <w:r>
              <w:rPr/>
              <w:t>22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连达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KN-1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繁峙县璐瑶机械设备销售中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旺村</w:t>
            </w:r>
            <w:r>
              <w:rPr/>
              <w:t>22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繁峙县兴达旺农业机械销售中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庄村</w:t>
            </w:r>
            <w:r>
              <w:rPr/>
              <w:t>5</w:t>
            </w:r>
            <w:r>
              <w:rPr/>
              <w:t>队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补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庄村</w:t>
            </w:r>
            <w:r>
              <w:rPr/>
              <w:t>5</w:t>
            </w:r>
            <w:r>
              <w:rPr/>
              <w:t>队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补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关村</w:t>
            </w:r>
            <w:r>
              <w:rPr/>
              <w:t>5</w:t>
            </w:r>
            <w:r>
              <w:rPr/>
              <w:t>队</w:t>
            </w:r>
            <w:r>
              <w:rPr/>
              <w:t>6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关</w:t>
            </w:r>
            <w:r>
              <w:rPr/>
              <w:t>32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关</w:t>
            </w:r>
            <w:r>
              <w:rPr/>
              <w:t>32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关</w:t>
            </w:r>
            <w:r>
              <w:rPr/>
              <w:t>32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4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村</w:t>
            </w:r>
            <w:r>
              <w:rPr/>
              <w:t>3</w:t>
            </w:r>
            <w:r>
              <w:rPr/>
              <w:t>队</w:t>
            </w:r>
            <w:r>
              <w:rPr/>
              <w:t>03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玉米收获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英虎农业机械股份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摘穗剥皮型自走式玉米收获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YZB-3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襄县耒泰农业机械经销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新高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子村</w:t>
            </w:r>
            <w:r>
              <w:rPr/>
              <w:t>10506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新高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子村</w:t>
            </w:r>
            <w:r>
              <w:rPr/>
              <w:t>10506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新高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子村</w:t>
            </w:r>
            <w:r>
              <w:rPr/>
              <w:t>10506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1-2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峨口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下社村</w:t>
            </w:r>
            <w:r>
              <w:rPr/>
              <w:t>3</w:t>
            </w:r>
            <w:r>
              <w:rPr/>
              <w:t>队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建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0.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站村</w:t>
            </w:r>
            <w:r>
              <w:rPr/>
              <w:t>6</w:t>
            </w:r>
            <w:r>
              <w:rPr/>
              <w:t>队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润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关村</w:t>
            </w:r>
            <w:r>
              <w:rPr/>
              <w:t>1</w:t>
            </w:r>
            <w:r>
              <w:rPr/>
              <w:t>队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拴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4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关村</w:t>
            </w:r>
            <w:r>
              <w:rPr/>
              <w:t>1</w:t>
            </w:r>
            <w:r>
              <w:rPr/>
              <w:t>队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拴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滩上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石滩村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1-2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滩上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石滩村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峨口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下社村</w:t>
            </w:r>
            <w:r>
              <w:rPr/>
              <w:t>3</w:t>
            </w:r>
            <w:r>
              <w:rPr/>
              <w:t>队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建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峨口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滩上村</w:t>
            </w:r>
            <w:r>
              <w:rPr/>
              <w:t>7</w:t>
            </w:r>
            <w:r>
              <w:rPr/>
              <w:t>队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飞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通田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-2m</w:t>
            </w:r>
            <w:r>
              <w:rPr/>
              <w:t>秸秆粉碎还田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Y-1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襄县慧珍农业机械经销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蹄涧村</w:t>
            </w:r>
            <w:r>
              <w:rPr/>
              <w:t>133001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国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峪口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庄村</w:t>
            </w:r>
            <w:r>
              <w:rPr/>
              <w:t>220-2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银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峪口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庄村</w:t>
            </w:r>
            <w:r>
              <w:rPr/>
              <w:t>220-2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银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门王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代县源皓农机农民专业合作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冀农农机具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威达商贸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聂营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高泉村</w:t>
            </w:r>
            <w:r>
              <w:rPr/>
              <w:t>4</w:t>
            </w:r>
            <w:r>
              <w:rPr/>
              <w:t>队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瑞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锐宏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新高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村</w:t>
            </w:r>
            <w:r>
              <w:rPr/>
              <w:t>330077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补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雁门关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刀石村</w:t>
            </w:r>
            <w:r>
              <w:rPr/>
              <w:t>022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胡峪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刺沟村</w:t>
            </w:r>
            <w:r>
              <w:rPr/>
              <w:t>08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3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家沟村</w:t>
            </w:r>
            <w:r>
              <w:rPr/>
              <w:t>2</w:t>
            </w:r>
            <w:r>
              <w:rPr/>
              <w:t>队</w:t>
            </w:r>
            <w:r>
              <w:rPr/>
              <w:t>01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裕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家沟村</w:t>
            </w:r>
            <w:r>
              <w:rPr/>
              <w:t>2</w:t>
            </w:r>
            <w:r>
              <w:rPr/>
              <w:t>队</w:t>
            </w:r>
            <w:r>
              <w:rPr/>
              <w:t>019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裕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新高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街村</w:t>
            </w:r>
            <w:r>
              <w:rPr/>
              <w:t>401047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慎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天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K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吉峰贸易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水村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4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峪口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徐村</w:t>
            </w:r>
            <w:r>
              <w:rPr/>
              <w:t>016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菊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威达商贸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村</w:t>
            </w:r>
            <w:r>
              <w:rPr/>
              <w:t>1</w:t>
            </w:r>
            <w:r>
              <w:rPr/>
              <w:t>队</w:t>
            </w:r>
            <w:r>
              <w:rPr/>
              <w:t>05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计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沟</w:t>
            </w:r>
            <w:r>
              <w:rPr/>
              <w:t>05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泽林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家沟村</w:t>
            </w:r>
            <w:r>
              <w:rPr/>
              <w:t>2</w:t>
            </w:r>
            <w:r>
              <w:rPr/>
              <w:t>队</w:t>
            </w:r>
            <w:r>
              <w:rPr/>
              <w:t>00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永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峪口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徐村</w:t>
            </w:r>
            <w:r>
              <w:rPr/>
              <w:t>016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菊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冀农农机具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威达商贸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村</w:t>
            </w:r>
            <w:r>
              <w:rPr/>
              <w:t>4</w:t>
            </w:r>
            <w:r>
              <w:rPr/>
              <w:t>队</w:t>
            </w:r>
            <w:r>
              <w:rPr/>
              <w:t>03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永胜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村村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文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若院村</w:t>
            </w:r>
            <w:r>
              <w:rPr/>
              <w:t>3</w:t>
            </w:r>
            <w:r>
              <w:rPr/>
              <w:t>队</w:t>
            </w:r>
            <w:r>
              <w:rPr/>
              <w:t>04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瑞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若院村</w:t>
            </w:r>
            <w:r>
              <w:rPr/>
              <w:t>3</w:t>
            </w:r>
            <w:r>
              <w:rPr/>
              <w:t>队</w:t>
            </w:r>
            <w:r>
              <w:rPr/>
              <w:t>04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瑞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枣林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廿里铺村</w:t>
            </w:r>
            <w:r>
              <w:rPr/>
              <w:t>252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文村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润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龙农业机械设备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1-2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S-2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若院村</w:t>
            </w:r>
            <w:r>
              <w:rPr/>
              <w:t>3</w:t>
            </w:r>
            <w:r>
              <w:rPr/>
              <w:t>队</w:t>
            </w:r>
            <w:r>
              <w:rPr/>
              <w:t>01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俊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ZGK-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文村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月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锐宏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襄县慧珍农业机械经销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957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文村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月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航悦植保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以下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3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襄县慧珍农业机械经销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水村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耕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GK-2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杰超农机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子村</w:t>
            </w:r>
            <w:r>
              <w:rPr/>
              <w:t>14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万林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龙丰农业机械装备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3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平市科丰农机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里铺村</w:t>
            </w:r>
            <w:r>
              <w:rPr/>
              <w:t>1</w:t>
            </w:r>
            <w:r>
              <w:rPr/>
              <w:t>队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长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凯丰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以下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3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忻州慕航农业机械有限责任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花庄村</w:t>
            </w:r>
            <w:r>
              <w:rPr/>
              <w:t>2</w:t>
            </w:r>
            <w:r>
              <w:rPr/>
              <w:t>队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成林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益农播种机械股份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威达商贸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花庄村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俊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益农播种机械股份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威达商贸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磨坊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赤土沟村</w:t>
            </w:r>
            <w:r>
              <w:rPr/>
              <w:t>3</w:t>
            </w:r>
            <w:r>
              <w:rPr/>
              <w:t>队</w:t>
            </w:r>
            <w:r>
              <w:rPr/>
              <w:t>010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存厚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联发农机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率</w:t>
            </w:r>
            <w:r>
              <w:rPr/>
              <w:t>3-7t/h</w:t>
            </w:r>
            <w:r>
              <w:rPr/>
              <w:t>玉米脱粒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61-2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忻州市忻府区鑫益农机有限责任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村村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文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骏马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4kW</w:t>
            </w:r>
            <w:r>
              <w:rPr/>
              <w:t>及以上微耕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Q-4-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忻州市忻府区鑫益农机有限责任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上馆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曲</w:t>
            </w:r>
            <w:r>
              <w:rPr/>
              <w:t>224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补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照市立盈机械制造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4kW</w:t>
            </w:r>
            <w:r>
              <w:rPr/>
              <w:t>及以上田园管理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804"/>
            </w:tblGrid>
            <w:tr>
              <w:trPr>
                <w:trHeight w:val="258" w:hRule="atLeast"/>
              </w:trPr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7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7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TGQ-4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TGQ-4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忻州市忻府区鑫益农机有限责任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0.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水村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俊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铧式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双鹰农机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幅宽</w:t>
            </w:r>
            <w:r>
              <w:rPr/>
              <w:t>35cm</w:t>
            </w:r>
            <w:r>
              <w:rPr/>
              <w:t>及以上</w:t>
            </w:r>
            <w:r>
              <w:rPr/>
              <w:t>,3-4</w:t>
            </w:r>
            <w:r>
              <w:rPr/>
              <w:t>铧翻转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TF-3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阳明堡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水村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俊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合发农业机械有限公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行机械式精量播种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县老邢农机销售有限公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</w:tr>
      <w:tr>
        <w:trPr>
          <w:trHeight w:val="997" w:hRule="exact"/>
        </w:trPr>
        <w:tc>
          <w:tcPr>
            <w:tcW w:w="47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630"/>
        <w:ind w:firstLine="42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7">
    <w:name w:val="label7"/>
    <w:qFormat/>
    <w:rPr>
      <w:sz w:val="24"/>
      <w:szCs w:val="24"/>
    </w:rPr>
  </w:style>
  <w:style w:type="character" w:styleId="Hover11">
    <w:name w:val="hover11"/>
    <w:qFormat/>
    <w:rPr>
      <w:color w:val="E53334"/>
    </w:rPr>
  </w:style>
  <w:style w:type="character" w:styleId="Hover12">
    <w:name w:val="hover12"/>
    <w:qFormat/>
    <w:rPr>
      <w:color w:val="E53334"/>
    </w:rPr>
  </w:style>
  <w:style w:type="character" w:styleId="Label8">
    <w:name w:val="label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first">
    <w:name w:val="titlefirst"/>
    <w:basedOn w:val="Normal"/>
    <w:qFormat/>
    <w:pPr>
      <w:spacing w:before="675" w:after="675"/>
      <w:jc w:val="center"/>
    </w:pPr>
    <w:rPr>
      <w:rFonts w:cs="Times New Roman"/>
      <w:b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7:00Z</dcterms:created>
  <dc:creator>lxg</dc:creator>
  <dc:description/>
  <cp:keywords/>
  <dc:language>en-US</dc:language>
  <cp:lastModifiedBy>Administrator</cp:lastModifiedBy>
  <cp:lastPrinted>2021-08-24T10:07:00Z</cp:lastPrinted>
  <dcterms:modified xsi:type="dcterms:W3CDTF">2022-02-14T09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959175CD41528B2BB2D269B70139</vt:lpwstr>
  </property>
  <property fmtid="{D5CDD505-2E9C-101B-9397-08002B2CF9AE}" pid="3" name="KSOProductBuildVer">
    <vt:lpwstr>2052-11.1.0.10700</vt:lpwstr>
  </property>
</Properties>
</file>