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和顺县农机购置补贴工作总结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高质量落实好农机购置补贴政策，全力服务于乡村振兴，按照省、市农机部门的要求和有关文件精神，我们精心组织，规范操作，切实加强对农机购置补贴工作的管理，严格购机程序，强化监督检查，确保了补贴资金政策落实到位，让购机农户得到了真正的实惠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年农机购置补贴实施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局下达我县中央农</w:t>
      </w:r>
      <w:r>
        <w:rPr>
          <w:rFonts w:ascii="仿宋" w:hAnsi="仿宋" w:cs="仿宋" w:eastAsia="仿宋"/>
          <w:sz w:val="32"/>
          <w:szCs w:val="32"/>
        </w:rPr>
        <w:t>机购置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有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9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超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十月份兑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兑付完超录资金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7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84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超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惠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专业合作社、</w:t>
      </w:r>
      <w:r>
        <w:rPr>
          <w:rFonts w:ascii="仿宋" w:hAnsi="仿宋" w:cs="仿宋" w:eastAsia="仿宋"/>
          <w:sz w:val="32"/>
          <w:szCs w:val="32"/>
        </w:rPr>
        <w:t>扶持农民购置各类农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台（件），其中：大中型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台、耕整地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台、畜牧水产养殖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、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种植施肥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措施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强化组织领导，明确工作任务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落实农机购置补贴政策，是</w:t>
      </w:r>
      <w:r>
        <w:rPr>
          <w:rFonts w:ascii="仿宋" w:hAnsi="仿宋" w:cs="仿宋" w:eastAsia="仿宋"/>
          <w:sz w:val="32"/>
          <w:szCs w:val="32"/>
          <w:lang w:eastAsia="zh-CN"/>
        </w:rPr>
        <w:t>推进农业农村高质量发展，保障农民稳定增收的</w:t>
      </w:r>
      <w:r>
        <w:rPr>
          <w:rFonts w:ascii="仿宋" w:hAnsi="仿宋" w:cs="仿宋" w:eastAsia="仿宋"/>
          <w:sz w:val="32"/>
          <w:szCs w:val="32"/>
        </w:rPr>
        <w:t>一项主要惠民政策，按照上级会议精神和文件要求，为实施好农机购置补贴政策</w:t>
      </w:r>
      <w:r>
        <w:rPr>
          <w:rFonts w:ascii="仿宋" w:hAnsi="仿宋" w:cs="仿宋" w:eastAsia="仿宋"/>
          <w:sz w:val="32"/>
          <w:szCs w:val="32"/>
          <w:lang w:eastAsia="zh-CN"/>
        </w:rPr>
        <w:t>，制定了《和顺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购置补贴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召开了全县</w:t>
      </w:r>
      <w:r>
        <w:rPr>
          <w:rFonts w:ascii="仿宋" w:hAnsi="仿宋" w:cs="仿宋" w:eastAsia="仿宋"/>
          <w:sz w:val="32"/>
          <w:szCs w:val="32"/>
          <w:lang w:eastAsia="zh-CN"/>
        </w:rPr>
        <w:t>农机购置补贴工作暨党风廉政建设会议，制定了和顺县农机购置补贴廉政风险防控要点宣传册，对县工作人员和各乡镇农机管理员进行专题培训，明确了工作任务，细化了工作措施并</w:t>
      </w:r>
      <w:r>
        <w:rPr>
          <w:rFonts w:ascii="仿宋" w:hAnsi="仿宋" w:cs="仿宋" w:eastAsia="仿宋"/>
          <w:sz w:val="32"/>
          <w:szCs w:val="32"/>
        </w:rPr>
        <w:t>建立了农机购置补贴绩效管理考核制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把握政策标准，加强信息公开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加规范、高效实施农机购置补贴政策，确保公正、公开、信息透明，我们主要做了三方面工作。一是我们组织各乡镇农机管理员召开了专门会议，印发了和顺县农机购置补贴政策汇编，严格执行《和顺县农机购置补贴机具核验工作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行）的通知</w:t>
      </w:r>
      <w:r>
        <w:rPr>
          <w:rFonts w:ascii="仿宋" w:hAnsi="仿宋" w:cs="仿宋" w:eastAsia="仿宋"/>
          <w:sz w:val="32"/>
          <w:szCs w:val="32"/>
          <w:lang w:eastAsia="zh-CN"/>
        </w:rPr>
        <w:t>》的有关规定，把握标准，规范操纵，严格管理。二是建立完善了农机信息平台，通过手机、网络等形式向老百姓宣传政策，做到了家喻户晓，人人皆知。三是在省农机信息网农机购置补贴信息公开专栏、和顺县人民政府网农机购置补贴公开公示专栏，将补贴政策内容、操纵程序、举报电话、资金范围和每个购机户的基本情况进行及时全面公开公示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（三）严格监督检查，确保资金安全   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国务院“三个严禁”和农业部“四个制止”“八个不得”的要求，强化内部监视机构，并会同财政、纪检监察等部分，加大对农机购置补贴工作的监管力度，坚决制止补贴工作中的违规、违纪和各类不正之风。同时制定了《和顺县农机购置补贴政策落实监督检查工作方案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监督检查组，分时段采取专项督查、购机户抽查的方式，对我县补贴机具核实、补贴机具价格、补贴收益对象、补贴机具经销商管理情况进行督查，每月对补贴情况下乡入户进行不少于两次检查。全年未发生一起农机购置补贴违纪、违规事件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存在问题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农机补贴辅助系统开网迟，当年农民购置机具不能及时享受补贴，影响购机积极性，补贴受理的时间存在局限性，存在当年购置机具隔年受理情况，给补贴受理工作带来负面影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年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落实好农机购置补贴政策，争取中央、省、市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争取县级配套农机补贴资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扶持全县农民及农民专业合作组织、企业购置各类机械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件），进一步优化我县农机装备结构，提升综合机械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顺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58:19Z</dcterms:created>
  <dc:creator>Administrator</dc:creator>
  <dc:description/>
  <dc:language>en-US</dc:language>
  <cp:lastModifiedBy>NJ</cp:lastModifiedBy>
  <cp:lastPrinted>2022-01-19T17:03:00Z</cp:lastPrinted>
  <dcterms:modified xsi:type="dcterms:W3CDTF">2022-01-19T09:41:21Z</dcterms:modified>
  <cp:revision>1</cp:revision>
  <dc:subject/>
  <dc:title>2014年和顺农机购置补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2548B8DA4174A37FA418D27DAE60</vt:lpwstr>
  </property>
  <property fmtid="{D5CDD505-2E9C-101B-9397-08002B2CF9AE}" pid="3" name="KSOProductBuildVer">
    <vt:lpwstr>2052-11.1.0.11294</vt:lpwstr>
  </property>
</Properties>
</file>