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tLeast" w:line="345" w:before="0" w:after="0"/>
        <w:ind w:right="0" w:hanging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大同市云州区农机购置补贴核实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地址、负责人、联系方式、工作时间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tLeast" w:line="345" w:before="0" w:after="0"/>
        <w:ind w:left="0" w:right="0" w:firstLine="640"/>
        <w:jc w:val="both"/>
        <w:rPr>
          <w:rFonts w:ascii="仿宋;宋体" w:hAnsi="仿宋;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切实做好</w:t>
      </w:r>
      <w:r>
        <w:rPr>
          <w:rFonts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农机购置补贴核实工作，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我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区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根据实际情况，本着方便农民购机核实，减少农民办理手续往返次数，设立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乡（镇）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9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个购置补贴农机具的核实点，负责对补贴金额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2000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元以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下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的农机具进行现场核实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，各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核实点工作人员必须按时到岗开展工作。各乡镇负责核实的工作人员有：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tLeast" w:line="345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峰峪乡徐尚炳电话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5934238869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吉家庄乡石郡山电话：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994301089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许堡乡李新平电话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620626790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巨乐乡刘珍斌电话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133334849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周士庄镇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李银平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电话：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835239334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西坪镇董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朝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工电话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宋体" w:cs="宋体" w:ascii="仿宋;宋体" w:hAnsi="仿宋;宋体"/>
          <w:kern w:val="0"/>
          <w:sz w:val="32"/>
          <w:szCs w:val="32"/>
          <w:lang w:val="en-US" w:eastAsia="zh-CN" w:bidi="ar-SA"/>
        </w:rPr>
        <w:t>15835208570</w:t>
      </w:r>
      <w:r>
        <w:rPr>
          <w:rFonts w:eastAsia="宋体" w:cs="宋体" w:ascii="仿宋;宋体" w:hAnsi="仿宋;宋体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秦荣电话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13834024553</w:t>
      </w:r>
      <w:r>
        <w:rPr>
          <w:rFonts w:eastAsia="宋体" w:cs="宋体" w:ascii="仿宋;宋体" w:hAnsi="仿宋;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 w:eastAsia="仿宋;宋体"/>
          <w:kern w:val="0"/>
          <w:sz w:val="32"/>
          <w:szCs w:val="32"/>
          <w:lang w:val="en-US" w:eastAsia="zh-CN" w:bidi="ar-SA"/>
        </w:rPr>
        <w:t>党留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庄乡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崔志阳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电话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 xml:space="preserve">: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623425596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杜庄乡王日恒电话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 xml:space="preserve">:  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593019583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倍加造镇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武治国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电话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 xml:space="preserve">: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3700521237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动力机械和收获机械及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补贴额在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2000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元以上的机具，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到区农机中心现场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核实。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核实人员：肖政官电话：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13835239185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，张富忠电话：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13834263368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，武亚英电话：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15935231353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，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工作时间：上午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 xml:space="preserve">8:00-12:00 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下午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4:30-18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6:00Z</dcterms:created>
  <dc:creator>1</dc:creator>
  <dc:description/>
  <dc:language>en-US</dc:language>
  <cp:lastModifiedBy>Administrator</cp:lastModifiedBy>
  <dcterms:modified xsi:type="dcterms:W3CDTF">2021-09-30T01:03:05Z</dcterms:modified>
  <cp:revision>2</cp:revision>
  <dc:subject/>
  <dc:title>大同县农机购置补贴核实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