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ind w:firstLine="708"/>
        <w:jc w:val="left"/>
        <w:outlineLvl w:val="0"/>
        <w:rPr>
          <w:rFonts w:ascii="宋体;SimSun" w:hAnsi="宋体;SimSun" w:cs="宋体;SimSun"/>
          <w:b/>
          <w:b/>
          <w:bCs/>
          <w:color w:val="00A8BD"/>
          <w:kern w:val="2"/>
          <w:sz w:val="28"/>
          <w:szCs w:val="48"/>
        </w:rPr>
      </w:pPr>
      <w:r>
        <w:rPr>
          <w:rFonts w:ascii="宋体;SimSun" w:hAnsi="宋体;SimSun" w:cs="宋体;SimSun"/>
          <w:b/>
          <w:bCs/>
          <w:color w:val="00A8BD"/>
          <w:kern w:val="2"/>
          <w:sz w:val="36"/>
          <w:szCs w:val="36"/>
        </w:rPr>
        <w:t>朔城区农机购置补贴产品核验工作规程</w:t>
      </w:r>
      <w:r>
        <w:rPr>
          <w:rFonts w:cs="宋体;SimSun" w:ascii="宋体;SimSun" w:hAnsi="宋体;SimSun"/>
          <w:color w:val="333333"/>
          <w:kern w:val="0"/>
          <w:sz w:val="36"/>
          <w:szCs w:val="36"/>
        </w:rPr>
        <w:br/>
      </w:r>
      <w:r>
        <w:rPr>
          <w:rFonts w:cs="宋体;SimSun" w:ascii="宋体;SimSun" w:hAnsi="宋体;SimSun"/>
          <w:color w:val="333333"/>
          <w:kern w:val="0"/>
          <w:sz w:val="28"/>
          <w:szCs w:val="20"/>
        </w:rPr>
        <w:t> </w:t>
        <w:br/>
        <w:t xml:space="preserve">    </w:t>
      </w:r>
      <w:r>
        <w:rPr>
          <w:rFonts w:ascii="宋体;SimSun" w:hAnsi="宋体;SimSun" w:cs="宋体;SimSun"/>
          <w:color w:val="333333"/>
          <w:kern w:val="0"/>
          <w:sz w:val="28"/>
          <w:szCs w:val="20"/>
        </w:rPr>
        <w:t>第一条 为进一步加强农机购置补贴产品核验工作，保证农机购置补贴工作规范运行，根据农业部、财政部和省、市农机购置补贴相关政策和工作要求，制定本工作规程。</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二条 朔城区范围内享受国家农机购置补贴的产品核验，按照本规程执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三条 本规程所称核验，是指受理农机购置补贴申请的部门在办理国家农机购置补贴手续时，对补贴对象提供的相关资料和农机具进行审核查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四条 区级农机管理部门在本级人民政府领导下负责对补贴机具进行核验，要建立工作责任制，将具体责任落实到岗，落实到人，实行“谁核验、谁签字、谁负责”。</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对实行牌证管理的补贴机具，由农机安全监理机构在上牌过程中一并核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五条 区级农机管理部门要根据实际情况设立一个或多个购置补贴机具的核验点，同时将核验点的地址、负责人、联系方式、工作时间等信息，通过农机购置补贴信息公开专栏等方式向社会公开。</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六条 本着“就近核验，方便群众”的原则开展工作。对大型、不便移动、购买集中的机具，可由购机者申请，由区农机局安排人员到机具存放地进行现场核验。对安装类、设施类或安全风险较高类的补贴机具，须投入使用后再行核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七条 购机者须按要求携带机具到核验点进行核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八条 购机者核验时，须提供下列资料：</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一）购机者的身份证明原件及复印件（身份证或营业执照）；</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二）购机者为个人时须提供村委会开具的从事农业生产的证明，购机者为农业生产经营组织时须提供乡政府开具的从事农业生产的证明；</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三）购置产品的发票原件及复印件；</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四）购机者银行卡（存折）或银行账号复印件。</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购置牌证管理机具的购机者还需携带农机监理部门注册登记（受理）凭证原件及复印件；已报废老旧农机的购机者还需携带《农业机械报废回收证明》原件及复印件。</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九条 核验标准如下：</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一）购机者提供的材料须齐全，购机发票应包含购机者姓名或名称、所购产品名称，生产企业、型号、实际销售价格、出厂编号等信息，自带动力机械还需注明发动机编号。</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二）购置机具须是组装完毕、安装到位，可以投入使用的完整产品。其外观应完整，且与农机购置补贴辅助管理系统（以下简称辅助管理系统）中企业自主填报的产品图片外观相符。其机具铭牌须是金属材质，所载信息齐全，并铆接固定在机具的醒目位置。</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三）购机者信息、机具信息、发票信息须相互对应，且与辅助管理系统中机具铭牌、出厂编号、发动机编号（自带动力机械）信息一致。</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四）购机者身份、享受补贴的机具数量和金额符合本省农机购置补贴政策相关要求。</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十条 核验按下列流程进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一）审核材料。对购机者提交的材料进行形式审核。</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二）查验机具。对购机者提供的机具按标准逐台查验，并现场拍摄购机者与所购机具的合影照片和机具铭牌照片。</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三）录入系统。录入农机购置补贴辅助管理系统信息包括人机合影照片、购机者头像、机具铭牌照片、发票照片及购机者信息、机具信息等。鼓励购机者使用手机</w:t>
      </w:r>
      <w:r>
        <w:rPr>
          <w:rFonts w:cs="宋体;SimSun" w:ascii="宋体;SimSun" w:hAnsi="宋体;SimSun"/>
          <w:color w:val="333333"/>
          <w:kern w:val="0"/>
          <w:sz w:val="28"/>
          <w:szCs w:val="20"/>
        </w:rPr>
        <w:t>APP</w:t>
      </w:r>
      <w:r>
        <w:rPr>
          <w:rFonts w:ascii="宋体;SimSun" w:hAnsi="宋体;SimSun" w:cs="宋体;SimSun"/>
          <w:color w:val="333333"/>
          <w:kern w:val="0"/>
          <w:sz w:val="28"/>
          <w:szCs w:val="20"/>
        </w:rPr>
        <w:t>（可登录山西农机信息网相关网页或到当地农机部门通过扫描二维码的方式下载安装）自主录入申请信息，经区农机部门审核后打印《农机购置补贴资金申领表》。</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四）签字确认。由核验人员和购机者分别在《山西省农机购置补贴资金申领表》上签字确认。</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十一条 下列核验材料，应当及时归档：</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一）购机者的身份证明复印件；　　　　　</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二）已核验产品的发票复印件；</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三）山西省农机购置补贴资金申领表；</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四）从事农业生产的证明；</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五）购机者银行账号复印件；</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六）按规定要求的其他相关材料。</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十二条 对在核验过程中发现的违规行为，按农机购置补贴有关规定处理。</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十三条 根据实际情况，可对本规程做出细化补充或调整，便于操作执行。</w:t>
      </w:r>
      <w:r>
        <w:rPr>
          <w:rFonts w:cs="宋体;SimSun" w:ascii="宋体;SimSun" w:hAnsi="宋体;SimSun"/>
          <w:color w:val="333333"/>
          <w:kern w:val="0"/>
          <w:sz w:val="28"/>
          <w:szCs w:val="20"/>
        </w:rPr>
        <w:br/>
        <w:t xml:space="preserve">    </w:t>
      </w:r>
      <w:r>
        <w:rPr>
          <w:rFonts w:ascii="宋体;SimSun" w:hAnsi="宋体;SimSun" w:cs="宋体;SimSun"/>
          <w:color w:val="333333"/>
          <w:kern w:val="0"/>
          <w:sz w:val="28"/>
          <w:szCs w:val="20"/>
        </w:rPr>
        <w:t>第十四条 本规程由朔城区农机服务中心负责解释，自发布之日起施行。</w:t>
      </w:r>
    </w:p>
    <w:p>
      <w:pPr>
        <w:pStyle w:val="Normal"/>
        <w:rPr>
          <w:rFonts w:ascii="宋体;SimSun" w:hAnsi="宋体;SimSun" w:cs="宋体;SimSun"/>
          <w:b/>
          <w:b/>
          <w:bCs/>
          <w:color w:val="00A8BD"/>
          <w:kern w:val="2"/>
          <w:sz w:val="28"/>
          <w:szCs w:val="48"/>
        </w:rPr>
      </w:pPr>
      <w:r>
        <w:rPr>
          <w:rFonts w:cs="宋体;SimSun" w:ascii="宋体;SimSun" w:hAnsi="宋体;SimSun"/>
          <w:b/>
          <w:bCs/>
          <w:color w:val="00A8BD"/>
          <w:kern w:val="2"/>
          <w:sz w:val="28"/>
          <w:szCs w:val="48"/>
        </w:rPr>
      </w:r>
    </w:p>
    <w:p>
      <w:pPr>
        <w:pStyle w:val="Normal"/>
        <w:rPr>
          <w:rFonts w:ascii="宋体;SimSun" w:hAnsi="宋体;SimSun" w:cs="宋体;SimSun"/>
          <w:color w:val="333333"/>
          <w:kern w:val="0"/>
          <w:sz w:val="28"/>
          <w:szCs w:val="20"/>
        </w:rPr>
      </w:pPr>
      <w:r>
        <w:rPr>
          <w:rFonts w:cs="宋体;SimSun" w:ascii="宋体;SimSun" w:hAnsi="宋体;SimSun"/>
          <w:color w:val="333333"/>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2:00Z</dcterms:created>
  <dc:creator>X</dc:creator>
  <dc:description/>
  <cp:keywords/>
  <dc:language>en-US</dc:language>
  <cp:lastModifiedBy>X</cp:lastModifiedBy>
  <dcterms:modified xsi:type="dcterms:W3CDTF">2020-10-27T03:02:00Z</dcterms:modified>
  <cp:revision>4</cp:revision>
  <dc:subject/>
  <dc:title>朔城区农机购置补贴产品核验工作规程</dc:title>
</cp:coreProperties>
</file>